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623560</wp:posOffset>
                </wp:positionV>
                <wp:extent cx="0" cy="0"/>
                <wp:effectExtent l="22225" t="22225" r="22225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42.8pt" to="15.9pt,442.8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01560" cy="9602470"/>
                <wp:effectExtent l="121285" t="0" r="425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1600" cy="9602640"/>
                          <a:chOff x="0" y="0"/>
                          <a:chExt cx="7401600" cy="9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0" cy="9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52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40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36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24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224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32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36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0" y="105336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42172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88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40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36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60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188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68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36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0" y="10537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84380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52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40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36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24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224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32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36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0" y="105336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26624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52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76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36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60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188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68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36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0" y="105336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920400" y="0"/>
                            <a:ext cx="3481200" cy="9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52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40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96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72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24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224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32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72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8840" y="105336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42172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88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40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96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72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60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188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68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72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8840" y="10537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84380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52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40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96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72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24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224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32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72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8840" y="105336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266240"/>
                              <a:ext cx="348120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3764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99880"/>
                                <a:ext cx="3360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Baskerville" w:hAnsi="Baskerville" w:eastAsia="Cambria" w:cs="Baskerville"/>
                                      <w:color w:val="auto"/>
                                      <w:lang w:val="en-US" w:bidi="ar-SA"/>
                                    </w:rPr>
                                    <w:t>My name is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1298520"/>
                                <a:ext cx="332280" cy="87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560" y="-2520"/>
                                  <a:ext cx="164520" cy="169560"/>
                                </a:xfrm>
                                <a:custGeom>
                                  <a:avLst/>
                                  <a:gdLst>
                                    <a:gd name="textAreaLeft" fmla="*/ 21960 w 93240"/>
                                    <a:gd name="textAreaRight" fmla="*/ 71280 w 9324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9440" y="338760"/>
                                  <a:ext cx="7315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960" y="162756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720" y="946800"/>
                                <a:ext cx="456480" cy="113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7760" y="96012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134280"/>
                                  <a:ext cx="725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453600"/>
                                <a:ext cx="339120" cy="9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560" y="-360"/>
                                  <a:ext cx="168840" cy="169560"/>
                                </a:xfrm>
                                <a:custGeom>
                                  <a:avLst/>
                                  <a:gdLst>
                                    <a:gd name="textAreaLeft" fmla="*/ 22320 w 95760"/>
                                    <a:gd name="textAreaRight" fmla="*/ 73440 w 95760"/>
                                    <a:gd name="textAreaTop" fmla="*/ 11160 h 96120"/>
                                    <a:gd name="textAreaBottom" fmla="*/ 60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20320" y="371880"/>
                                  <a:ext cx="7797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120" y="1822680"/>
                                <a:ext cx="122436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77120" cy="153000"/>
                                </a:xfrm>
                                <a:custGeom>
                                  <a:avLst/>
                                  <a:gdLst>
                                    <a:gd name="textAreaLeft" fmla="*/ 23400 w 100440"/>
                                    <a:gd name="textAreaRight" fmla="*/ 76680 w 100440"/>
                                    <a:gd name="textAreaTop" fmla="*/ 10080 h 86760"/>
                                    <a:gd name="textAreaBottom" fmla="*/ 5436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10814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720" y="0"/>
                                <a:ext cx="367560" cy="122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8840" y="1053360"/>
                                  <a:ext cx="165240" cy="176400"/>
                                </a:xfrm>
                                <a:custGeom>
                                  <a:avLst/>
                                  <a:gdLst>
                                    <a:gd name="textAreaLeft" fmla="*/ 21960 w 93600"/>
                                    <a:gd name="textAreaRight" fmla="*/ 71640 w 93600"/>
                                    <a:gd name="textAreaTop" fmla="*/ 11520 h 100080"/>
                                    <a:gd name="textAreaBottom" fmla="*/ 6300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560" dir="162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725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askerville" w:hAnsi="Baskerville" w:eastAsia="Cambria" w:cs="Baskerville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855360" y="291600"/>
                                <a:ext cx="163944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1.65pt;width:607.75pt;height:744.45pt" coordorigin="-287,233" coordsize="12155,14889">
                <v:group id="shape_0" style="position:absolute;left:-287;top:233;width:5981;height:14889">
                  <v:group id="shape_0" style="position:absolute;left:-287;top:233;width:5981;height:3446">
                    <v:rect id="shape_0" stroked="t" o:allowincell="f" style="position:absolute;left:0;top:233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;top:472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239;top:2041;width:1152;height:106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187;top:2041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38;top:2578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13,2563" to="4402,2563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4551;top:1701;width:1142;height:1578">
                      <v:shape id="shape_0" stroked="t" o:allowincell="f" style="position:absolute;left:4886;top:3003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552;top:1702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287;top:714;width:1228;height:1120">
                      <v:shape id="shape_0" stroked="t" o:allowincell="f" style="position:absolute;left:186;top:714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85;top:1300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852;top:2870;width:1928;height:809">
                      <v:shape id="shape_0" stroked="t" o:allowincell="f" style="position:absolute;left:1852;top:2992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2077;top:2870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82;top:281;width:1142;height:1656">
                      <v:shape id="shape_0" stroked="t" o:allowincell="f" style="position:absolute;left:4888;top:1659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482;top:281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47;top:459;width:2581;height:2413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-287;top:4047;width:5981;height:3446">
                    <v:rect id="shape_0" stroked="t" o:allowincell="f" style="position:absolute;left:0;top:4047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13;top:4286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239;top:5855;width:1152;height:1060">
                      <v:shape id="shape_0" stroked="t" o:allowincell="f" style="position:absolute;left:187;top:5855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38;top:6392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13,6377" to="4402,6377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4551;top:5516;width:1142;height:1578">
                      <v:shape id="shape_0" stroked="t" o:allowincell="f" style="position:absolute;left:4886;top:6817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552;top:5516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287;top:4527;width:1228;height:1120">
                      <v:shape id="shape_0" stroked="t" o:allowincell="f" style="position:absolute;left:186;top:4528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85;top:5114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852;top:6684;width:1928;height:809">
                      <v:shape id="shape_0" stroked="t" o:allowincell="f" style="position:absolute;left:1852;top:6806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2077;top:6684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82;top:4094;width:1142;height:1656">
                      <v:shape id="shape_0" stroked="t" o:allowincell="f" style="position:absolute;left:4888;top:5473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482;top:4095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47;top:4273;width:2581;height:2413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-287;top:7861;width:5981;height:3446">
                    <v:rect id="shape_0" stroked="t" o:allowincell="f" style="position:absolute;left:0;top:7861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13;top:8100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239;top:9669;width:1152;height:1060">
                      <v:shape id="shape_0" stroked="t" o:allowincell="f" style="position:absolute;left:187;top:9669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38;top:10206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13,10191" to="4402,10191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4551;top:9329;width:1142;height:1578">
                      <v:shape id="shape_0" stroked="t" o:allowincell="f" style="position:absolute;left:4886;top:10631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552;top:9330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287;top:8341;width:1228;height:1120">
                      <v:shape id="shape_0" stroked="t" o:allowincell="f" style="position:absolute;left:186;top:8342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85;top:8928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852;top:10498;width:1928;height:809">
                      <v:shape id="shape_0" stroked="t" o:allowincell="f" style="position:absolute;left:1852;top:10620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2077;top:10498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82;top:7909;width:1142;height:1656">
                      <v:shape id="shape_0" stroked="t" o:allowincell="f" style="position:absolute;left:4888;top:9287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482;top:7909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47;top:8087;width:2581;height:2413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-287;top:11676;width:5981;height:3446">
                    <v:rect id="shape_0" stroked="t" o:allowincell="f" style="position:absolute;left:0;top:11676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13;top:11915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239;top:13484;width:1152;height:1060">
                      <v:shape id="shape_0" stroked="t" o:allowincell="f" style="position:absolute;left:187;top:13484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38;top:14021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13,14006" to="4402,14006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4551;top:13144;width:1142;height:1578">
                      <v:shape id="shape_0" stroked="t" o:allowincell="f" style="position:absolute;left:4886;top:14446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552;top:13145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287;top:12157;width:1228;height:1120">
                      <v:shape id="shape_0" stroked="t" o:allowincell="f" style="position:absolute;left:186;top:12157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-285;top:12743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852;top:14313;width:1928;height:809">
                      <v:shape id="shape_0" stroked="t" o:allowincell="f" style="position:absolute;left:1852;top:14435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2077;top:14313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82;top:11724;width:1142;height:1656">
                      <v:shape id="shape_0" stroked="t" o:allowincell="f" style="position:absolute;left:4888;top:13102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4482;top:11724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47;top:11902;width:2581;height:2413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887;top:233;width:5981;height:14889">
                  <v:group id="shape_0" style="position:absolute;left:5887;top:233;width:5981;height:3446">
                    <v:rect id="shape_0" stroked="t" o:allowincell="f" style="position:absolute;left:6174;top:233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6187;top:472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35;top:2041;width:1152;height:1060">
                      <v:shape id="shape_0" stroked="t" o:allowincell="f" style="position:absolute;left:6361;top:2041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936;top:2578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87,2563" to="10576,2563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10726;top:1701;width:1142;height:1578">
                      <v:shape id="shape_0" stroked="t" o:allowincell="f" style="position:absolute;left:11060;top:3003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726;top:1702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887;top:714;width:1228;height:1120">
                      <v:shape id="shape_0" stroked="t" o:allowincell="f" style="position:absolute;left:6360;top:714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889;top:1300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26;top:2870;width:1928;height:809">
                      <v:shape id="shape_0" stroked="t" o:allowincell="f" style="position:absolute;left:8026;top:2992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8251;top:2870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0655;top:281;width:1142;height:1656">
                      <v:shape id="shape_0" stroked="t" o:allowincell="f" style="position:absolute;left:11062;top:1659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656;top:281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21;top:459;width:2581;height:2413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887;top:4047;width:5981;height:3446">
                    <v:rect id="shape_0" stroked="t" o:allowincell="f" style="position:absolute;left:6174;top:4047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6187;top:4286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35;top:5855;width:1152;height:1060">
                      <v:shape id="shape_0" stroked="t" o:allowincell="f" style="position:absolute;left:6361;top:5855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936;top:6392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87,6377" to="10576,6377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10726;top:5516;width:1142;height:1578">
                      <v:shape id="shape_0" stroked="t" o:allowincell="f" style="position:absolute;left:11060;top:6817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726;top:5516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887;top:4527;width:1228;height:1120">
                      <v:shape id="shape_0" stroked="t" o:allowincell="f" style="position:absolute;left:6360;top:4528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889;top:5114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26;top:6684;width:1928;height:809">
                      <v:shape id="shape_0" stroked="t" o:allowincell="f" style="position:absolute;left:8026;top:6806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8251;top:6684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0655;top:4094;width:1142;height:1656">
                      <v:shape id="shape_0" stroked="t" o:allowincell="f" style="position:absolute;left:11062;top:5473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656;top:4095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21;top:4273;width:2581;height:2413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887;top:7861;width:5981;height:3446">
                    <v:rect id="shape_0" stroked="t" o:allowincell="f" style="position:absolute;left:6174;top:7861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6187;top:8100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35;top:9669;width:1152;height:1060">
                      <v:shape id="shape_0" stroked="t" o:allowincell="f" style="position:absolute;left:6361;top:9669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936;top:10206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87,10191" to="10576,10191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10726;top:9329;width:1142;height:1578">
                      <v:shape id="shape_0" stroked="t" o:allowincell="f" style="position:absolute;left:11060;top:10631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726;top:9330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887;top:8341;width:1228;height:1120">
                      <v:shape id="shape_0" stroked="t" o:allowincell="f" style="position:absolute;left:6360;top:8342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889;top:8928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26;top:10498;width:1928;height:809">
                      <v:shape id="shape_0" stroked="t" o:allowincell="f" style="position:absolute;left:8026;top:10620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8251;top:10498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0655;top:7909;width:1142;height:1656">
                      <v:shape id="shape_0" stroked="t" o:allowincell="f" style="position:absolute;left:11062;top:9287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656;top:7909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21;top:8087;width:2581;height:2413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887;top:11676;width:5981;height:3446">
                    <v:rect id="shape_0" stroked="t" o:allowincell="f" style="position:absolute;left:6174;top:11676;width:5316;height:3169;mso-wrap-style:none;v-text-anchor:middle">
                      <v:fill o:detectmouseclick="t" on="false"/>
                      <v:stroke color="#4a7ebb" weight="3816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6187;top:11915;width:5291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Baskerville" w:hAnsi="Baskerville" w:eastAsia="Cambria" w:cs="Baskerville"/>
                                <w:color w:val="auto"/>
                                <w:lang w:val="en-US" w:bidi="ar-SA"/>
                              </w:rPr>
                              <w:t>My name 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35;top:13484;width:1152;height:1060">
                      <v:shape id="shape_0" stroked="t" o:allowincell="f" style="position:absolute;left:6361;top:13484;width:258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936;top:14021;width:1151;height:52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87,14006" to="10576,14006" stroked="t" o:allowincell="f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square"/>
                    </v:line>
                    <v:group id="shape_0" style="position:absolute;left:10726;top:13144;width:1142;height:1578">
                      <v:shape id="shape_0" stroked="t" o:allowincell="f" style="position:absolute;left:11060;top:14446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726;top:13145;width:1141;height:7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887;top:12157;width:1228;height:1120">
                      <v:shape id="shape_0" stroked="t" o:allowincell="f" style="position:absolute;left:6360;top:12157;width:265;height:266;mso-wrap-style:none;v-text-anchor:middle;rotation:9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5889;top:12743;width:1227;height:53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26;top:14313;width:1928;height:809">
                      <v:shape id="shape_0" stroked="t" o:allowincell="f" style="position:absolute;left:8026;top:14435;width:278;height:240;mso-wrap-style:none;v-text-anchor:middle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8251;top:14313;width:1702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0655;top:11724;width:1142;height:1656">
                      <v:shape id="shape_0" stroked="t" o:allowincell="f" style="position:absolute;left:11062;top:13102;width:259;height:277;mso-wrap-style:none;v-text-anchor:middle;rotation:270" type="_x0000_t74">
                        <v:fill o:detectmouseclick="t" on="false"/>
                        <v:stroke color="#c0504d" weight="19080" joinstyle="miter" endcap="flat"/>
                        <v:shadow on="t" obscured="f" color="gray"/>
                        <w10:wrap type="square"/>
                      </v:shape>
                      <v:shape id="shape_0" stroked="f" o:allowincell="f" style="position:absolute;left:10656;top:11724;width:1141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" w:hAnsi="Baskerville" w:eastAsia="Cambria" w:cs="Baskerville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21;top:11902;width:2581;height:2413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02:00Z</dcterms:created>
  <dc:creator>Carla Ikenouye</dc:creator>
  <dc:description/>
  <cp:keywords/>
  <dc:language>en-US</dc:language>
  <cp:lastModifiedBy>Carla Ikenouye</cp:lastModifiedBy>
  <cp:lastPrinted>2015-07-11T11:40:00Z</cp:lastPrinted>
  <dcterms:modified xsi:type="dcterms:W3CDTF">2015-07-13T23:02:00Z</dcterms:modified>
  <cp:revision>2</cp:revision>
  <dc:subject/>
  <dc:title/>
</cp:coreProperties>
</file>